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3"/>
          <w:szCs w:val="5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3"/>
          <w:szCs w:val="53"/>
          <w:lang w:eastAsia="ru-RU"/>
        </w:rPr>
        <w:t>ТВОРЧЕСКАЯ СМЕНА 2019</w:t>
      </w:r>
    </w:p>
    <w:p>
      <w:pPr>
        <w:pStyle w:val="Normal"/>
        <w:shd w:fill="FFFFFF" w:val="clear"/>
        <w:spacing w:lineRule="auto" w:line="240" w:before="177" w:after="177"/>
        <w:ind w:firstLine="709"/>
        <w:jc w:val="both"/>
        <w:rPr>
          <w:rFonts w:ascii="Times New Roman" w:hAnsi="Times New Roman" w:eastAsia="Times New Roman" w:cs="Times New Roman"/>
          <w:color w:val="48484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7"/>
          <w:szCs w:val="27"/>
          <w:lang w:eastAsia="ru-RU"/>
        </w:rPr>
        <w:t>Во время летних каникул учащимся тоже нужно просвещаться и приобщаться к прекрасному! Именно поэтому преподаватели и учащиеся нашей музыкальной школы с радостью открыли двери для пришкольных лагерей. </w:t>
        <w:br/>
        <w:t>Вторая неделя каникул открылась программой «В гостях у сказки». Те самые добрые истории, обучающие теплоте и дружбе, вновь предстали перед глазами маленьких слушателей: сказочница Кулешова Наталья Юрьевна открыла дверцы в прекрасную музыкальную шкатулку. Здесь и бал, и красавица Золушка, и Фея драже, и забавный Емеля на печке, улыбаясь, играет на баяне! Устрашающий Черномор и Красная Шапочка, Настенька и Добрый-добрый жук - все исполнили свои музыкальные подарки для отдыхающих учеников! </w:t>
        <w:br/>
        <w:t>После сказок, ребята учились играть на самом русском музыкальном инструменте - на расписных да блестящих ложках, под руководством Александра Николаевича Тырышкина! Сколько задора и радости было в глазах детей... «Подбивка» и «Часики»- именно такие фигуры полюбились маленьким ложкарям больше всего!</w:t>
      </w:r>
    </w:p>
    <w:p>
      <w:pPr>
        <w:pStyle w:val="Normal"/>
        <w:shd w:fill="FFFFFF" w:val="clear"/>
        <w:spacing w:lineRule="auto" w:line="240" w:before="177" w:after="177"/>
        <w:ind w:firstLine="709"/>
        <w:jc w:val="both"/>
        <w:rPr>
          <w:rFonts w:ascii="Times New Roman" w:hAnsi="Times New Roman" w:eastAsia="Times New Roman" w:cs="Times New Roman"/>
          <w:color w:val="48484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7"/>
          <w:lang w:eastAsia="ru-RU"/>
        </w:rPr>
        <w:t>Заряд бодрого командного настроения был обеспечен на всю неделю!</w:t>
      </w:r>
      <w:r>
        <w:rPr>
          <w:rFonts w:eastAsia="Times New Roman" w:cs="Times New Roman" w:ascii="Times New Roman" w:hAnsi="Times New Roman"/>
          <w:color w:val="484848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7"/>
          <w:lang w:eastAsia="ru-RU"/>
        </w:rPr>
        <w:t>Сказка - это  волшебство, а если сказка живет с музыкой- то это волшебство способно вершить великие дела! В этом мы, музыканты и сказочники, уверены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10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11" name="Рисунок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12" name="Рисунок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13" name="Рисунок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14" name="Рисунок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15" name="Рисунок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16" name="Рисунок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17" name="Рисунок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18" name="Рисунок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19" name="Рисунок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20" name="Рисунок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21" name="Рисунок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22" name="Рисунок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23" name="Рисунок 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6A1E03"/>
          <w:shd w:fill="FFFFFF" w:val="clear"/>
        </w:rPr>
        <w:t> </w:t>
      </w:r>
      <w:r>
        <w:rPr>
          <w:color w:val="6A1E0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24" name="Рисунок 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dmsh.kst.muzkult.ru/media/2019/06/18/1260556045/AHMJ0130_t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kdmsh.kst.muzkult.ru/media/2019/06/18/1260556044/AZVU9567_tn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kdmsh.kst.muzkult.ru/media/2019/06/18/1260556047/BZHT0577_tn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kdmsh.kst.muzkult.ru/media/2019/06/18/1260556046/DWSL4624_tn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kdmsh.kst.muzkult.ru/media/2019/06/18/1260556041/EBDP8685_tn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kdmsh.kst.muzkult.ru/media/2019/06/18/1260556040/EINB4315_tn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kdmsh.kst.muzkult.ru/media/2019/06/18/1260556043/FQAZ4552_tn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kdmsh.kst.muzkult.ru/media/2019/06/18/1260556042/FVSC2489_tn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kdmsh.kst.muzkult.ru/media/2019/06/18/1260556037/GRVQ8916_tn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kdmsh.kst.muzkult.ru/media/2019/06/18/1260556036/GTAS1852_tn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kdmsh.kst.muzkult.ru/media/2019/06/18/1260556039/IMG_1264_tn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kdmsh.kst.muzkult.ru/media/2019/06/18/1260556038/IMG_1527_tn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kdmsh.kst.muzkult.ru/media/2019/06/18/1260556033/IXLK6276_tn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kdmsh.kst.muzkult.ru/media/2019/06/18/1260556032/JOCL8864_tn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kdmsh.kst.muzkult.ru/media/2019/06/18/1260556035/JPCW3338_tn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s://kdmsh.kst.muzkult.ru/media/2019/06/18/1260556034/KPLO8279_tn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s://kdmsh.kst.muzkult.ru/media/2019/06/18/1260556061/NDPB4132_tn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s://kdmsh.kst.muzkult.ru/media/2019/06/18/1260556060/NVKJ6008_tn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s://kdmsh.kst.muzkult.ru/media/2019/06/18/1260556063/NZFT8282_tn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s://kdmsh.kst.muzkult.ru/media/2019/06/18/1260556062/RHHK4638_tn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s://kdmsh.kst.muzkult.ru/media/2019/06/18/1260556057/UOZD3194_tn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s://kdmsh.kst.muzkult.ru/media/2019/06/18/1260556056/UUNU6601_tn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s://kdmsh.kst.muzkult.ru/media/2019/06/18/1260556059/VYFK1319_tn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s://kdmsh.kst.muzkult.ru/media/2019/06/18/1260556058/XKUL4997_tn.jpg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6:00Z</dcterms:created>
  <dc:creator>Туризм2</dc:creator>
  <dc:description/>
  <dc:language>en-US</dc:language>
  <cp:lastModifiedBy>Туризм2</cp:lastModifiedBy>
  <dcterms:modified xsi:type="dcterms:W3CDTF">2019-11-06T07:07:00Z</dcterms:modified>
  <cp:revision>1</cp:revision>
  <dc:subject/>
  <dc:title/>
</cp:coreProperties>
</file>